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LLAMADO A CONCURS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Cargo: Auxiliar de Servicios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ción Provincial Valparaiso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Fundación para la Promoción y Desarrollo de la Mujer, PRODEMU</w:t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eastAsia="es-ES_tradnl"/>
        </w:rPr>
        <w:t>Responsable de apoyar la gestión regional y provincial, en lo referente a la mantención de la sede y el soporte operativo y logístico a las actividades de PRODEMU</w:t>
      </w:r>
      <w:r>
        <w:rPr>
          <w:rFonts w:cs="Arial" w:ascii="Arial" w:hAnsi="Arial"/>
          <w:i/>
          <w:sz w:val="22"/>
          <w:lang w:eastAsia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eastAsia="es-ES_tradnl"/>
        </w:rPr>
      </w:pPr>
      <w:r>
        <w:rPr>
          <w:rFonts w:cs="Arial" w:ascii="Arial" w:hAnsi="Arial"/>
          <w:b/>
          <w:i/>
          <w:sz w:val="22"/>
          <w:lang w:eastAsia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lang w:eastAsia="es-ES_tradnl"/>
        </w:rPr>
        <w:t>Recepción en Sedes de la Fundación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  <w:t>Recibir y derivar a person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lang w:eastAsia="es-ES_tradnl"/>
        </w:rPr>
        <w:t>Recibir, derivar y distribuir información (correspondencia, llamadas telefónicas, correo electrónico, etc.).</w:t>
      </w:r>
    </w:p>
    <w:p>
      <w:pPr>
        <w:pStyle w:val="Normal"/>
        <w:ind w:left="792" w:hanging="0"/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lang w:eastAsia="es-ES_tradnl"/>
        </w:rPr>
        <w:t>Soporte interno operativo a las actividades de las distintas áreas, entre otra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  <w:t>Apertura y cierre de oficina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  <w:t>Efectuar tareas de soporte administrativo: respaldar información, timbrar, organizar documentos, archivar, coordinar empaste de documentos, etc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  <w:t>Entregar servicios en reuniones internas y con externos (servicio de café, etc.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  <w:t>Realizar trámites y trasladar documentos (valorados y no valorado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lang w:eastAsia="es-ES_tradnl"/>
        </w:rPr>
        <w:t>Cotizar y/o adquirir bienes y/o servicios.</w:t>
      </w:r>
    </w:p>
    <w:p>
      <w:pPr>
        <w:pStyle w:val="Normal"/>
        <w:ind w:left="792" w:hanging="0"/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lang w:eastAsia="es-ES_tradnl"/>
        </w:rPr>
        <w:t>Mantención de oficinas/sede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  <w:t>Administrar utensilios de cocina y baño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  <w:t>Limpiar la infraestructura y muebles de las sedes o áreas asignada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  <w:t>Supervisar estado de artefactos e instalaciones de la sede regional/provincial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  <w:t>Efectuar arreglos menores (mobiliario, decoraciones, instalación de pizarras, etc.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lang w:eastAsia="es-ES_tradnl"/>
        </w:rPr>
      </w:pPr>
      <w:r>
        <w:rPr>
          <w:rFonts w:cs="Tahoma" w:ascii="Tahoma" w:hAnsi="Tahoma"/>
          <w:sz w:val="22"/>
          <w:lang w:eastAsia="es-ES_tradnl"/>
        </w:rPr>
        <w:t>Mantener organizadas las bodegas de la organiz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lang w:eastAsia="es-ES_tradnl"/>
        </w:rPr>
        <w:t>Incorporar material nuevo y desechar material obsolet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eastAsia="es-ES_tradnl"/>
        </w:rPr>
      </w:pPr>
      <w:r>
        <w:rPr>
          <w:rFonts w:cs="Arial" w:ascii="Arial" w:hAnsi="Arial"/>
          <w:sz w:val="22"/>
          <w:lang w:eastAsia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racterísticas del (la) postulant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ocimientos Técnico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señanza media comple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eriencia en la realización de trámites bancar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ocimiento de la Reg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ción de públi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Competencias Interpersonal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para relacionarse eficientemente con clientes internos y extern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flexibilidad y disposición a la tare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l Contra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go de dedicación exclusiv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periodo de prueba de dos meses, regido por la normativa del Código del Trabaj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sz w:val="22"/>
        </w:rPr>
        <w:t>Sueldo base: $315.055.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sz w:val="22"/>
        </w:rPr>
        <w:t>Bono de Movilización $28.040.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sz w:val="22"/>
        </w:rPr>
        <w:t>Bono de Colación $54.810.-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 ciego,</w:t>
      </w:r>
      <w:r>
        <w:rPr>
          <w:rFonts w:cs="Arial" w:ascii="Arial" w:hAnsi="Arial"/>
          <w:bCs/>
          <w:sz w:val="22"/>
        </w:rPr>
        <w:t xml:space="preserve"> disponible en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www.prodemu.cl</w:t>
        </w:r>
      </w:hyperlink>
      <w:r>
        <w:rPr>
          <w:rFonts w:cs="Arial" w:ascii="Arial" w:hAnsi="Arial"/>
          <w:bCs/>
          <w:sz w:val="22"/>
        </w:rPr>
        <w:t xml:space="preserve"> y enviarlo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“Concurso Auxiliar de Servicios Valparaiso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sz w:val="22"/>
        </w:rPr>
        <w:t>23 de Junio de 201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false"/>
        <w:rPr>
          <w:i/>
          <w:i/>
          <w:iCs/>
          <w:sz w:val="36"/>
          <w:szCs w:val="24"/>
        </w:rPr>
      </w:pPr>
      <w:r>
        <w:rPr>
          <w:i/>
          <w:iCs/>
          <w:sz w:val="36"/>
          <w:szCs w:val="24"/>
        </w:rPr>
        <w:t>Los antecedentes enviados fuera de plazo o que no sean adjuntados en formato currículo establecido, no serán considerados en el proces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(os)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por Profesionales de la Dirección Nacional de Recursos Humanos de PRODEMU, quienes- a través de una Pauta de Evaluación Curricular diseñada para estos efectos-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os, deberán  asistir a una entrevista individual con la Directora Ejecutiva Provincial y de ser necesario, asistir a una evaluación psicolabora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Regional procederá a conformar una terna de candidatas(os) priorizada, la que será presentada a la Dirección Nacional de Recursos Humanos, para su revisión y aprobación. Posteriormente se procederá al nombramiento de la o e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as(os) postulantes preseleccionadas(os), que no fueran escogidos para ocupar el carg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Agustinas 1389</w:t>
    </w:r>
  </w:p>
  <w:p>
    <w:pPr>
      <w:pStyle w:val="Footer"/>
      <w:jc w:val="center"/>
      <w:rPr>
        <w:sz w:val="16"/>
      </w:rPr>
    </w:pPr>
    <w:r>
      <w:rPr>
        <w:sz w:val="16"/>
      </w:rPr>
      <w:t>Fono: 96404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1585</wp:posOffset>
          </wp:positionH>
          <wp:positionV relativeFrom="paragraph">
            <wp:posOffset>-58102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-471170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4.05pt;margin-top:-37.1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>
        <w:rFonts w:eastAsia="Univers Cd (W1)" w:cs="Univers Cd (W1)" w:ascii="Univers Cd (W1)" w:hAnsi="Univers Cd (W1)"/>
        <w:b/>
        <w:sz w:val="20"/>
      </w:rPr>
      <w:t xml:space="preserve">                     </w:t>
    </w:r>
    <w:r>
      <w:rPr>
        <w:rFonts w:cs="Univers Cd (W1)" w:ascii="Univers Cd (W1)" w:hAnsi="Univers Cd (W1)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pacing w:val="-3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pacing w:val="-3"/>
      <w:sz w:val="24"/>
      <w:lang w:val="es-ES_tradnl"/>
    </w:rPr>
  </w:style>
  <w:style w:type="character" w:styleId="Ttulo4Car">
    <w:name w:val="Título 4 Car"/>
    <w:basedOn w:val="Fuentedeprrafopredeter"/>
    <w:qFormat/>
    <w:rPr>
      <w:b/>
      <w:sz w:val="28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pacing w:val="-3"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Univers Condensed;Arial Narrow" w:hAnsi="Univers Condensed;Arial Narrow" w:cs="Univers Condensed;Arial Narrow"/>
      <w:b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7:00Z</dcterms:created>
  <dc:creator>PRODEMU</dc:creator>
  <dc:description>MEMORANDUM TIPO, PARA HACER OTROS MEMOS</dc:description>
  <cp:keywords/>
  <dc:language>en-US</dc:language>
  <cp:lastModifiedBy>lsaez</cp:lastModifiedBy>
  <cp:lastPrinted>2012-03-27T17:45:00Z</cp:lastPrinted>
  <dcterms:modified xsi:type="dcterms:W3CDTF">2012-06-11T21:01:00Z</dcterms:modified>
  <cp:revision>3</cp:revision>
  <dc:subject/>
  <dc:title>MEMOTIPO</dc:title>
</cp:coreProperties>
</file>